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守护家族荣耀极品家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家丁不仅是贵族家庭的仆从，还承担着保卫家族安全、管理庄园等重任。他们往往出身于农民或贫苦家庭，但凭借忠诚和勇敢，被雇主看作是不可或缺的人才。在《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这些人物的形象被细致描绘，他们不仅懂得如何处理复杂的人际关系，更能在危机时刻展现出惊人的智慧和勇气。</w:t>
      </w:r>
      <w:r>
        <w:rPr>
          <w:sz w:val="32"/>
          <w:szCs w:val="32"/>
        </w:rPr>
        <w:t>&lt;/p&gt;&lt;p&gt;&lt;img src="/static-img/yWo1ROQ-VCNWqY4LJbrT8-sYZsuA_93OhZNx0WersQFcdMI17BtSHL4kDxaVQnGO.png"&gt;&lt;/p&gt;&lt;p&gt;</w:t>
      </w:r>
      <w:r>
        <w:rPr>
          <w:sz w:val="32"/>
          <w:szCs w:val="32"/>
        </w:rPr>
        <w:t>历史上有许多著名的“极品家丁”案例。例如，明朝时期，有个名叫王之涣的小厮，因一次偶然的情境而被主人赏识，最终成为了一位忠心耿耿的大管家。他通过自己的努力，不仅提升了自己的地位，还帮助他的主人解决了多次棘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清朝的一个故事，一个叫做张三的老家丁，他年轻时因为一场突如其来的盗匪袭击，在保护主人的过程中受伤后，失去了左臂。尽管如此，他依旧没有放弃工作，并且发明了一种可以单手操作的锁匙工具，从此他更胜一筹，无人能及。</w:t>
      </w:r>
      <w:r>
        <w:rPr>
          <w:sz w:val="32"/>
          <w:szCs w:val="32"/>
        </w:rPr>
        <w:t>&lt;/p&gt;&lt;p&gt;&lt;img src="/static-img/-0zkWindT4SXivKWga2xi-sYZsuA_93OhZNx0WersQGsKBFqE21xDPFjRIaCrHyo76H84hcou_KvdqqJM-AncwcbMvzAlplV-5Roz6LbAiUiMryyiaPDOXj5oE1EId7ohMbkFyVV0TU3Sm2_Qi7HYwy6p1vB-WKLiJU61Tbu7Ls.jpg"&gt;&lt;/p&gt;&lt;p&gt;</w:t>
      </w:r>
      <w:r>
        <w:rPr>
          <w:sz w:val="32"/>
          <w:szCs w:val="32"/>
        </w:rPr>
        <w:t>这些真实案例展示了“极品家丁”的真正魅力：他们不求名利，只为守护家族荣耀。在《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类作品中，这些角色通常会以一种生动活泼的方式展现在读者面前，让人感受到他们身上那种超乎常人的忠诚与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种类型的小说感兴趣，可以试读一些流行的《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无疑，你将会发现自己沉浸在那些充满传奇色彩和英雄事迹的小说世界里，那里的每一个角落都充满了激情与挑战，而那些“极品家的佣人”，则成为了你阅读旅程中的重要伙伴。</w:t>
      </w:r>
      <w:r>
        <w:rPr>
          <w:sz w:val="32"/>
          <w:szCs w:val="32"/>
        </w:rPr>
        <w:t>&lt;/p&gt;&lt;p&gt;&lt;img src="/static-img/mHoos7xVLqcDs6NPP5q_FOsYZsuA_93OhZNx0WersQGsKBFqE21xDPFjRIaCrHyo76H84hcou_KvdqqJM-AncwcbMvzAlplV-5Roz6LbAiUiMryyiaPDOXj5oE1EId7ohMbkFyVV0TU3Sm2_Qi7HYwy6p1vB-WKLiJU61Tbu7Ls.jpg"&gt;&lt;/p&gt;&lt;p&gt;&lt;a href = "/doc/457814-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守护家族荣耀极品家丁的故事</w:t>
      </w:r>
      <w:r>
        <w:rPr>
          <w:sz w:val="32"/>
          <w:szCs w:val="32"/>
        </w:rPr>
        <w:t>.doc" rel="alternate" download="457814-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守护家族荣耀极品家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